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Неиспользованные дни дополнительного отпуска не сгораю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сотруднику полагается дополнительный отпуск, его можно отгулять или получить за него денежную компенсацию. В том числе это касается и ситуации, когда работник не использовал дополнительные дни в течение нескольких лет подряд. Такие разъяснения дали специалисты Роструда.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нлайнинспекция.рф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пример, сотруднику полагается дополнительный отпуск за ненормированный рабочий день в размере трех календарных дней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029MK3FT" \l "ZA029MK3FT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 119 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Сотрудник в течение трех лет этот отпуск не использовал. Теперь он может взять сразу девять дней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ополнительный отпуск — это не отгулы за дни сдачи крови и не специальные выходные дни по уходу за детьми-инвалидами, по которым действуют особые правила. Не использованные в прошлых годах допвыходные в отличие от отпуска сгора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Любой отпуск, в том числе и дополнительный, нужно включить в график отпусков. Если в графике неиспользованные отпуска не закреплены или сотрудник хочет взять отпуск в другие дни, он должен согласовать даты с руководителем. Также он вправе получить денежную компенсацию, но только за дни дополнительного отпуск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00MR42OR" \l "ZA00MR42OR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 126 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Компенсация за основной отпуск положена лишь при увольнении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P1VS63B0" \l "ZAP1VS63B0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 127 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ответ на вопрос от 25.03.2024 № 196816→онлайнинспекция.рф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Журнал «Главбух» №9, 2024 г.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8:00Z</dcterms:created>
  <dc:creator>APKpressa@outlook.com</dc:creator>
  <dc:description/>
  <cp:keywords/>
  <dc:language>en-US</dc:language>
  <cp:lastModifiedBy>APKpressa@outlook.com</cp:lastModifiedBy>
  <dcterms:modified xsi:type="dcterms:W3CDTF">2024-05-15T13:38:00Z</dcterms:modified>
  <cp:revision>2</cp:revision>
  <dc:subject/>
  <dc:title/>
</cp:coreProperties>
</file>